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2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 xml:space="preserve">Przebudowę hangaru w Gmachu Nowym Lotniczym Wydziału MEiL PW polegająca na budowie pomieszczeń Laboratorium Zaawansowanych Technik Kompozytowych oraz czterech laboratoriów na antresoli, w związku z wymaganiami ochrony przeciwpożarowej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6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W otrzymanych odpowiedziach z dnia 08.05.2017 na pytania nr 1 i 2 w robotach budowlanych jest odpowiedź „należy uwzględnić wzmocnienia”, „należy uwzględnić gładzie gipsowe” jak również nieujęte czynności (roboty), zgodnie z technologią wykonania robót. Ponieważ zgodnie z § 18.4 „wykonawca nie może samodzielnie wprowadzać zmian do przedmiarów robót” prosimy o podanie w jaki sposób należy uwzględnić te roboty,  to znaczy w którym miejscu dopisać dodatkowe pozycje w kosztorysie ofertowy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. Gładzie gipsowe</w:t>
        <w:br/>
        <w:t> - na ścianach i sufitach g-k nie wykonuje się dodatkowo gładzi gipsowych, a wzmacnianie taśmami zbrojącymi i wygładzanie gipsem połączeń między płytami powinno być uwzględnione w cenie 1 m2 wykonanej ściany i sufitu g-k</w:t>
        <w:br/>
        <w:br/>
        <w:t>2. Gruntowanie pod masy samopoziomujące</w:t>
        <w:br/>
        <w:t>- jest uwzględnione w dziale Posadzki - gruntowanie podłoży preparatem Uni-Grunt</w:t>
        <w:br/>
        <w:br/>
        <w:t>3. Wzmocnienia ścianek g-k profilami UA</w:t>
        <w:br/>
        <w:t>- ścianki g-k należy wykonać zgodnie z przyjętym rozwiązaniem systemowym (np. Rigips) i zgodnie z tym rozwiązaniem należy stosować wzmocnienia profilami UA i uwzględnić je w oferowanej cenie jednostkowej za wykonanie 1 m2 ścianki g-k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1:00Z</dcterms:created>
  <dc:creator>ms</dc:creator>
  <dc:description/>
  <dc:language>en-US</dc:language>
  <cp:lastModifiedBy>Agnieszka</cp:lastModifiedBy>
  <cp:lastPrinted>2017-05-12T13:00:00Z</cp:lastPrinted>
  <dcterms:modified xsi:type="dcterms:W3CDTF">2017-05-12T11:01:00Z</dcterms:modified>
  <cp:revision>2</cp:revision>
  <dc:subject/>
  <dc:title/>
</cp:coreProperties>
</file>